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20"/>
        <w:gridCol w:w="968"/>
        <w:gridCol w:w="968"/>
        <w:gridCol w:w="292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Boligforeningernes  Billardturnering i Årh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-Rækken. Mand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 runde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 run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ldnr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ldnr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 oktober 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. november 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enhøj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 Flu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B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ten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 oktober 201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. november 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 Flu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enhøj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B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. oktober 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. november 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B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 Flu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t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enhø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. oktober 201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 december 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 Flu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enhøj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B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 november 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. december 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t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 Flu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B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enhø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 runde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 run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ldnr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ldnr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 januar 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. februar 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 Flu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enhø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B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 januar 201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. februar 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 Flu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t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B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enhø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. januar 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 marts 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 Flu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B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enhøj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. januar 201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. marts 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 Flu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enhø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te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B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 februar 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. marts 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 Flue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B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kærpar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enhøj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K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0"/>
          <w:szCs w:val="30"/>
          <w:u w:val="single"/>
        </w:rPr>
      </w:pPr>
      <w:r>
        <w:rPr>
          <w:rFonts w:cs="Segoe UI" w:ascii="Segoe UI" w:hAnsi="Segoe UI"/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2:00Z</dcterms:created>
  <dc:creator>Johnni</dc:creator>
  <dc:description/>
  <dc:language>en-US</dc:language>
  <cp:lastModifiedBy>bbaarhus.dk</cp:lastModifiedBy>
  <cp:lastPrinted>2018-12-25T20:16:00Z</cp:lastPrinted>
  <dcterms:modified xsi:type="dcterms:W3CDTF">2018-12-25T19:27:00Z</dcterms:modified>
  <cp:revision>20</cp:revision>
  <dc:subject/>
  <dc:title>Boligforeningernes Billardturnering i Århus</dc:title>
</cp:coreProperties>
</file>