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968"/>
        <w:gridCol w:w="968"/>
        <w:gridCol w:w="29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Boligforeningernes Billardturnering i Årh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-Rækken. Onsda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68"/>
        <w:gridCol w:w="968"/>
        <w:gridCol w:w="2920"/>
      </w:tblGrid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rund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runde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dnr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dnr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o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oktober 201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 januar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e B.K.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øfthøj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 oktober 201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. januar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Grøfthøj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e B.K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1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. okto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. januar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2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øfthøj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e B.K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 okto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. januar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Trige B.K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øfthøj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1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 novem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februar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Statsbo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øfthø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2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e B.K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 novem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. februar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Statsbo 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e B.K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øfthøj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. november 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. februar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Engparken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øfthø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e B.K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. novem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marts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Engparken 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e B.K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øfthøj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 decem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. marts 20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øfthø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e B.K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sbo 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parken 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versi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Engparken ønsker at starte sine hjemme kampen kl 18:3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Ring på klokken i den anden ende af blokken ved Statsbo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276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5:00Z</dcterms:created>
  <dc:creator>Johnni</dc:creator>
  <dc:description/>
  <dc:language>en-US</dc:language>
  <cp:lastModifiedBy>bbaarhus.dk</cp:lastModifiedBy>
  <cp:lastPrinted>2018-11-07T17:35:00Z</cp:lastPrinted>
  <dcterms:modified xsi:type="dcterms:W3CDTF">2018-11-07T16:35:00Z</dcterms:modified>
  <cp:revision>23</cp:revision>
  <dc:subject/>
  <dc:title>Boligforeningernes  Billardturnering i Århus</dc:title>
</cp:coreProperties>
</file>