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ferat af BB delegeret møde 11/6 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Valg af dirigent.</w:t>
      </w:r>
    </w:p>
    <w:p>
      <w:pPr>
        <w:pStyle w:val="Normal"/>
        <w:rPr/>
      </w:pPr>
      <w:r>
        <w:rPr>
          <w:sz w:val="22"/>
          <w:szCs w:val="22"/>
        </w:rPr>
        <w:tab/>
        <w:t>Forslag Christian – Engparken.</w:t>
      </w:r>
    </w:p>
    <w:p>
      <w:pPr>
        <w:pStyle w:val="Normal"/>
        <w:rPr/>
      </w:pPr>
      <w:r>
        <w:rPr>
          <w:sz w:val="22"/>
          <w:szCs w:val="22"/>
        </w:rPr>
        <w:tab/>
        <w:t>Christian blev 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. Bere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if Rogert beretter om årets turnering.</w:t>
      </w:r>
    </w:p>
    <w:p>
      <w:pPr>
        <w:pStyle w:val="Normal"/>
        <w:rPr/>
      </w:pPr>
      <w:r>
        <w:rPr>
          <w:sz w:val="22"/>
          <w:szCs w:val="22"/>
        </w:rPr>
        <w:tab/>
        <w:t>Som noget ny er D-rækken stuvet sammen til 1 række, hvilket har givet mange kampe.</w:t>
        <w:tab/>
        <w:t>Forløbet har været godt.</w:t>
      </w:r>
    </w:p>
    <w:p>
      <w:pPr>
        <w:pStyle w:val="Normal"/>
        <w:rPr/>
      </w:pPr>
      <w:r>
        <w:rPr>
          <w:sz w:val="22"/>
          <w:szCs w:val="22"/>
        </w:rPr>
        <w:tab/>
        <w:t>Hjemmesiden har haft 3200 forskellige besøgende og i alt 17.000 besøge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r er primært søgt om resultater og stillinger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er arbejdes med fornyelser til hjemmesiden, og der er flg. Ideer: Kort over klubplaceringer, elektroniske kampsedler og afstemninger.</w:t>
      </w:r>
    </w:p>
    <w:p>
      <w:pPr>
        <w:pStyle w:val="Normal"/>
        <w:rPr/>
      </w:pPr>
      <w:r>
        <w:rPr>
          <w:sz w:val="22"/>
          <w:szCs w:val="22"/>
        </w:rPr>
        <w:tab/>
        <w:t>Spørgsmål til beretnin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ørgen – Søvangen – Spørger til kontrol vedr. de elektroniske kampsedler.</w:t>
      </w:r>
    </w:p>
    <w:p>
      <w:pPr>
        <w:pStyle w:val="Normal"/>
        <w:rPr/>
      </w:pPr>
      <w:r>
        <w:rPr>
          <w:sz w:val="22"/>
          <w:szCs w:val="22"/>
        </w:rPr>
        <w:tab/>
        <w:t>Johnni svarer at de originale kampsedler stadig skal indsendes som kontrol.</w:t>
      </w:r>
    </w:p>
    <w:p>
      <w:pPr>
        <w:pStyle w:val="Normal"/>
        <w:rPr/>
      </w:pPr>
      <w:r>
        <w:rPr>
          <w:sz w:val="22"/>
          <w:szCs w:val="22"/>
        </w:rPr>
        <w:tab/>
        <w:t>Beretningen blev godkendt af de fremmødt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iplomer, præmier og pokaler til de bedste i alle rækker af BB blev udd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Regns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san fremlægger regnskabet med følgende nøgletal: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udgifter </w:t>
        <w:tab/>
        <w:tab/>
        <w:t>17.226,-</w:t>
      </w:r>
    </w:p>
    <w:p>
      <w:pPr>
        <w:pStyle w:val="Normal"/>
        <w:rPr/>
      </w:pPr>
      <w:r>
        <w:rPr>
          <w:sz w:val="22"/>
          <w:szCs w:val="22"/>
        </w:rPr>
        <w:tab/>
        <w:t xml:space="preserve">Årets indtægter </w:t>
        <w:tab/>
        <w:t>26.09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Årets resultat:</w:t>
        <w:tab/>
        <w:t xml:space="preserve"> </w:t>
        <w:tab/>
      </w:r>
      <w:r>
        <w:rPr>
          <w:b/>
          <w:bCs/>
          <w:sz w:val="22"/>
          <w:szCs w:val="22"/>
          <w:u w:val="single"/>
        </w:rPr>
        <w:t xml:space="preserve"> 8.871,-</w:t>
      </w:r>
      <w:r>
        <w:rPr>
          <w:bCs/>
          <w:sz w:val="22"/>
          <w:szCs w:val="22"/>
        </w:rPr>
        <w:t xml:space="preserve">   (heraf 3600 overført til kas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 + kasse</w:t>
        <w:tab/>
        <w:tab/>
        <w:t>23.598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relager (kampsedler)</w:t>
        <w:tab/>
        <w:t xml:space="preserve">  5.947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skabet blev godkendt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. 4 Fastsættelse af licens for spill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0,- pr. spiller bibeholdes.</w:t>
      </w:r>
    </w:p>
    <w:p>
      <w:pPr>
        <w:pStyle w:val="Normal"/>
        <w:rPr/>
      </w:pPr>
      <w:r>
        <w:rPr>
          <w:sz w:val="22"/>
          <w:szCs w:val="22"/>
        </w:rPr>
        <w:t>Ad. 5 Fastsættelse af licens for hold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300,- pr. hold. Bibehol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 Indkomne fors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r er stillet forslag om en skomagerturnering for BB-spill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ørgen – Søvangen – Foreslår at forslaget ikke debateres da det for sent udsend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fter en del debat besluttes det at forslaget skal fremlæg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lle – GBC – fortæller om tankerne om ideerne med skomagerturneringe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Der blev debatteret meget om detaljer, og resultatet af dette blev at turneringen kan indgå som en F-række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Rækken skal kunne bære sig selv økonomisk, hvilket vil betyde min. 4 hold á 3 spillere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er stemmes slutteligt om bestyrelsen skal arbejde videre med at opstarte skomagerturneringe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Det blev vedta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7 Valg</w:t>
      </w:r>
    </w:p>
    <w:p>
      <w:pPr>
        <w:pStyle w:val="Normal"/>
        <w:rPr/>
      </w:pPr>
      <w:r>
        <w:rPr>
          <w:sz w:val="22"/>
          <w:szCs w:val="22"/>
        </w:rPr>
        <w:tab/>
        <w:t>a). Formand: Leif Rogert er genvalgt.</w:t>
      </w:r>
    </w:p>
    <w:p>
      <w:pPr>
        <w:pStyle w:val="Normal"/>
        <w:ind w:firstLine="1304"/>
        <w:rPr/>
      </w:pPr>
      <w:r>
        <w:rPr>
          <w:sz w:val="22"/>
          <w:szCs w:val="22"/>
        </w:rPr>
        <w:t>b). Kasserer: Susan genvælges for 1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urneringsleder: Johnni er genvalgt.</w:t>
      </w:r>
    </w:p>
    <w:p>
      <w:pPr>
        <w:pStyle w:val="Normal"/>
        <w:rPr/>
      </w:pPr>
      <w:r>
        <w:rPr>
          <w:sz w:val="22"/>
          <w:szCs w:val="22"/>
        </w:rPr>
        <w:tab/>
        <w:t>c). Suppleant: Reno er valgt.</w:t>
      </w:r>
    </w:p>
    <w:p>
      <w:pPr>
        <w:pStyle w:val="Normal"/>
        <w:rPr/>
      </w:pPr>
      <w:r>
        <w:rPr>
          <w:sz w:val="22"/>
          <w:szCs w:val="22"/>
        </w:rPr>
        <w:tab/>
        <w:t>d). Revisorer: Søren - GBC samt Jørgen -  Søvangen er valgt.</w:t>
      </w:r>
    </w:p>
    <w:p>
      <w:pPr>
        <w:pStyle w:val="Normal"/>
        <w:rPr/>
      </w:pPr>
      <w:r>
        <w:rPr>
          <w:sz w:val="22"/>
          <w:szCs w:val="22"/>
        </w:rPr>
        <w:tab/>
        <w:t>e). Revisor-suppleant: Brian – er valg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8 EVT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  <w:t>Reno – Rytterparken stiller ikke hold til næste sæson.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  <w:t>Jørgen – Søvangen. Foreslår at hver klub får 2 kort pr, klub der angiver de stemmeberettigede.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  <w:t>Leif – Der laves vedtægtsændring således at kasserer og turneringsleder vælges separat.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  <w:t>Johnni opfordrer til at komme med relevante ting til hjemmesiden: WWW@bbaarhus.dk</w:t>
      </w:r>
    </w:p>
    <w:p>
      <w:pPr>
        <w:pStyle w:val="TextBodyIndent"/>
        <w:ind w:left="1260" w:hanging="0"/>
        <w:rPr>
          <w:sz w:val="22"/>
          <w:szCs w:val="22"/>
        </w:rPr>
      </w:pPr>
      <w:r>
        <w:rPr>
          <w:sz w:val="22"/>
          <w:szCs w:val="22"/>
        </w:rPr>
        <w:t>Frank ønsker forlag til at man i klubberne ikke ryger i spilleloka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. Søren GBC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5:00Z</dcterms:created>
  <dc:creator>Søren Brogner</dc:creator>
  <dc:description/>
  <dc:language>en-US</dc:language>
  <cp:lastModifiedBy>johnni</cp:lastModifiedBy>
  <dcterms:modified xsi:type="dcterms:W3CDTF">2008-08-19T11:15:00Z</dcterms:modified>
  <cp:revision>2</cp:revision>
  <dc:subject/>
  <dc:title>Referat af BB delegeret møde 16/6 05</dc:title>
</cp:coreProperties>
</file>