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ferat af BB delegeret møde 29/5 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1 Valg af dirigent.</w:t>
      </w:r>
    </w:p>
    <w:p>
      <w:pPr>
        <w:pStyle w:val="Normal"/>
        <w:rPr/>
      </w:pPr>
      <w:r>
        <w:rPr>
          <w:sz w:val="22"/>
          <w:szCs w:val="22"/>
        </w:rPr>
        <w:tab/>
        <w:t>Forslag Christian – Engpar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ristian blev val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gsordenen læses op – ordet kasserer slettes i pkt. 7,b. – da det ikke er ifølge vedtægter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2. Beret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if Rogert beretter om årets turn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urneringen er forløbet uden klager selvom det har været en lang turn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ko-rækken er gennemført som noget nyt med 6 hold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I det forgange år er Reno gået bort – Reno har siddet i bestyrelsen i en årrække, og var senest valgt som suppleant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Dette år bliver sæson nr. 40, og det skal fejres med jubilæumsfest den 29/5 2010 i Trige Forsamlingshus.</w:t>
      </w:r>
    </w:p>
    <w:p>
      <w:pPr>
        <w:pStyle w:val="Normal"/>
        <w:rPr/>
      </w:pPr>
      <w:r>
        <w:rPr>
          <w:sz w:val="22"/>
          <w:szCs w:val="22"/>
        </w:rPr>
        <w:tab/>
        <w:t>Beretningen blev godkendt af de fremmødte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Diplomer, præmier og pokaler til de bedste i alle rækker af BB blev udde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3 Regnsk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san fremlægger regnskabet med følgende nøgletal:</w:t>
      </w:r>
    </w:p>
    <w:p>
      <w:pPr>
        <w:pStyle w:val="Normal"/>
        <w:rPr/>
      </w:pPr>
      <w:r>
        <w:rPr>
          <w:sz w:val="22"/>
          <w:szCs w:val="22"/>
        </w:rPr>
        <w:tab/>
        <w:t xml:space="preserve">Årets udgifter </w:t>
        <w:tab/>
        <w:tab/>
        <w:t>16.560,-</w:t>
      </w:r>
    </w:p>
    <w:p>
      <w:pPr>
        <w:pStyle w:val="Normal"/>
        <w:rPr/>
      </w:pPr>
      <w:r>
        <w:rPr>
          <w:sz w:val="22"/>
          <w:szCs w:val="22"/>
        </w:rPr>
        <w:tab/>
        <w:t xml:space="preserve">Årets indtægter </w:t>
        <w:tab/>
        <w:t>21.784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Årets resultat:</w:t>
        <w:tab/>
        <w:t xml:space="preserve"> </w:t>
        <w:tab/>
      </w:r>
      <w:r>
        <w:rPr>
          <w:b/>
          <w:bCs/>
          <w:sz w:val="22"/>
          <w:szCs w:val="22"/>
          <w:u w:val="single"/>
        </w:rPr>
        <w:t xml:space="preserve"> 5.224,-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 + kasse</w:t>
        <w:tab/>
        <w:tab/>
        <w:t>28.853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relager (kampsedler)</w:t>
        <w:tab/>
        <w:t xml:space="preserve">  5.722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nskabet blev godkendt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Ad. 4 Fastsættelse af licens for spill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0,- pr. spiller bibeholdes.</w:t>
      </w:r>
    </w:p>
    <w:p>
      <w:pPr>
        <w:pStyle w:val="Normal"/>
        <w:rPr/>
      </w:pPr>
      <w:r>
        <w:rPr>
          <w:sz w:val="22"/>
          <w:szCs w:val="22"/>
        </w:rPr>
        <w:t>Ad. 5 Fastsættelse af licens for hold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300,- pr. hold. Bibehol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6 Indkomne forsla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r er stillet forslag til turneringsreglerne.</w:t>
      </w:r>
    </w:p>
    <w:p>
      <w:pPr>
        <w:pStyle w:val="Normal"/>
        <w:ind w:left="1665" w:hanging="0"/>
        <w:rPr>
          <w:sz w:val="22"/>
          <w:szCs w:val="22"/>
        </w:rPr>
      </w:pPr>
      <w:r>
        <w:rPr>
          <w:sz w:val="22"/>
          <w:szCs w:val="22"/>
        </w:rPr>
        <w:t>Der stemmes om forslag 2 som er det mest vidtgående – Forslaget enstemmigt vedtage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r atilles forslag til vedtægterne §5.</w:t>
      </w:r>
    </w:p>
    <w:p>
      <w:pPr>
        <w:pStyle w:val="Normal"/>
        <w:ind w:left="1665" w:hanging="0"/>
        <w:rPr>
          <w:sz w:val="22"/>
          <w:szCs w:val="22"/>
        </w:rPr>
      </w:pPr>
      <w:r>
        <w:rPr>
          <w:sz w:val="22"/>
          <w:szCs w:val="22"/>
        </w:rPr>
        <w:t>Forslaget trækkes fordi rytmen med kasserer/formand nu er rigt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7 Valg</w:t>
      </w:r>
    </w:p>
    <w:p>
      <w:pPr>
        <w:pStyle w:val="Normal"/>
        <w:rPr/>
      </w:pPr>
      <w:r>
        <w:rPr>
          <w:sz w:val="22"/>
          <w:szCs w:val="22"/>
        </w:rPr>
        <w:tab/>
        <w:t>b). Kasserer: Susan, Allan og Heinrich genvælges for 2 år.</w:t>
      </w:r>
    </w:p>
    <w:p>
      <w:pPr>
        <w:pStyle w:val="Normal"/>
        <w:rPr/>
      </w:pPr>
      <w:r>
        <w:rPr>
          <w:sz w:val="22"/>
          <w:szCs w:val="22"/>
        </w:rPr>
        <w:tab/>
        <w:t>c). Suppleant: Lars - Engparken er valgt.</w:t>
      </w:r>
    </w:p>
    <w:p>
      <w:pPr>
        <w:pStyle w:val="Normal"/>
        <w:rPr/>
      </w:pPr>
      <w:r>
        <w:rPr>
          <w:sz w:val="22"/>
          <w:szCs w:val="22"/>
        </w:rPr>
        <w:tab/>
        <w:t>d). Revisorer: Søren - GBC samt Jørgen - Søvangen er genvalgt.</w:t>
      </w:r>
    </w:p>
    <w:p>
      <w:pPr>
        <w:pStyle w:val="Normal"/>
        <w:rPr/>
      </w:pPr>
      <w:r>
        <w:rPr>
          <w:sz w:val="22"/>
          <w:szCs w:val="22"/>
        </w:rPr>
        <w:tab/>
        <w:t>e). Revisor-suppleant: Kalle GBC – er val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8 EV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ex – Rosenhøj. Foreslår at når et hold trækker sig, nulstilles alle holdets kampe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Johnni. I den nævnte situation trak Søvangen ikke sit hold, men aflyste fordi de ikke kunne stille hold. Hvis et hold trækkes midt i turneringen, vil alle holdets kampe normalt blive slet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an – Engparken – Foreslår en ændring af distancerne i A-rækken til F.eks 300+400+500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Da det er langt for den ”svageste” spiller at gå til 400, mens den ”bedste” måske godt kan gå til 500. A-kampene ender ofte også meget sent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Jørgen – Søvangen. Husk at kampene kun går 30 indgange, og at det er et hyggespil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Forslag 400-400-500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Susan – Vedr. Jubilæumsfesten vil vi gerne have input fra klubberne til underholdningen/musik. Måske vil man lade klubberne bidrage til underholdningen, eller måske er der nogen der kender nogen osv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Ali – GBC – Foreslår at kampene afvikles på 2 borde, der hvor det er muligt. 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Hjemmeholdet skal således stille med 2 dommere/listeførere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Leif – Det må være op til hjemmeholdet at få afviklet kampene – udeholdet kan kun være interesseret i at blive hurtigere færdige – og måske få et skomagerpot…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. Søren GB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06:00Z</dcterms:created>
  <dc:creator>Søren Brogner</dc:creator>
  <dc:description/>
  <cp:keywords/>
  <dc:language>en-US</dc:language>
  <cp:lastModifiedBy>Johnni</cp:lastModifiedBy>
  <cp:lastPrinted>2009-09-17T20:05:00Z</cp:lastPrinted>
  <dcterms:modified xsi:type="dcterms:W3CDTF">2009-09-17T18:06:00Z</dcterms:modified>
  <cp:revision>2</cp:revision>
  <dc:subject/>
  <dc:title>Referat af BB delegeret møde 16/6 05</dc:title>
</cp:coreProperties>
</file>