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ferat af BB delegeret møde 29/5 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1 Valg af dirigent.</w:t>
      </w:r>
    </w:p>
    <w:p>
      <w:pPr>
        <w:pStyle w:val="Normal"/>
        <w:rPr/>
      </w:pPr>
      <w:r>
        <w:rPr>
          <w:sz w:val="22"/>
          <w:szCs w:val="22"/>
        </w:rPr>
        <w:tab/>
        <w:t>Forslag Christian – Engpar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ristian blev val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agsordenen læses o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2. Beret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if Rogert beretter om årets turn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urneringen er forløbet med 2 klager. Der er uddelt 3 bøder. </w:t>
      </w:r>
    </w:p>
    <w:p>
      <w:pPr>
        <w:pStyle w:val="Normal"/>
        <w:rPr/>
      </w:pPr>
      <w:r>
        <w:rPr>
          <w:sz w:val="22"/>
          <w:szCs w:val="22"/>
        </w:rPr>
        <w:tab/>
        <w:t>Beretningen blev godkendt af de fremmødte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Diplomer, præmier og pokaler til de bedste i alle rækker af BB blev udde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3 Regnskab.</w:t>
      </w:r>
    </w:p>
    <w:p>
      <w:pPr>
        <w:pStyle w:val="Normal"/>
        <w:rPr/>
      </w:pPr>
      <w:r>
        <w:rPr>
          <w:sz w:val="22"/>
          <w:szCs w:val="22"/>
        </w:rPr>
        <w:tab/>
        <w:t>Søren B. – GBC fremlægger regnskabet med følgende nøgletal:</w:t>
      </w:r>
    </w:p>
    <w:p>
      <w:pPr>
        <w:pStyle w:val="Normal"/>
        <w:rPr/>
      </w:pPr>
      <w:r>
        <w:rPr>
          <w:sz w:val="22"/>
          <w:szCs w:val="22"/>
        </w:rPr>
        <w:tab/>
        <w:t xml:space="preserve">Årets udgifter </w:t>
        <w:tab/>
        <w:tab/>
        <w:t>62.955,-</w:t>
      </w:r>
    </w:p>
    <w:p>
      <w:pPr>
        <w:pStyle w:val="Normal"/>
        <w:rPr/>
      </w:pPr>
      <w:r>
        <w:rPr>
          <w:sz w:val="22"/>
          <w:szCs w:val="22"/>
        </w:rPr>
        <w:tab/>
        <w:t xml:space="preserve">Årets indtægter </w:t>
        <w:tab/>
        <w:t>34.81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Årets resultat:</w:t>
        <w:tab/>
        <w:t xml:space="preserve"> </w:t>
        <w:tab/>
      </w:r>
      <w:r>
        <w:rPr>
          <w:b/>
          <w:bCs/>
          <w:sz w:val="22"/>
          <w:szCs w:val="22"/>
          <w:u w:val="single"/>
        </w:rPr>
        <w:t xml:space="preserve">     623,-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 + kasse</w:t>
        <w:tab/>
        <w:tab/>
        <w:t xml:space="preserve">  2.916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nskabet blev godkendt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Ad. 4 Fastsættelse af licens for spill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0,- pr. spiller bibeholdes.</w:t>
      </w:r>
    </w:p>
    <w:p>
      <w:pPr>
        <w:pStyle w:val="Normal"/>
        <w:rPr/>
      </w:pPr>
      <w:r>
        <w:rPr>
          <w:sz w:val="22"/>
          <w:szCs w:val="22"/>
        </w:rPr>
        <w:t>Ad. 5 Fastsættelse af licens for hold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300,- pr. hold. Bibehol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6 Indkomne forsl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r er stillet forslag fra bestyrelsen vedr. klagegang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Lyder: Underskrift på kampseddel er en godkendelse fra begge hold, at det gældende resultat og afvikling af kampen er i orde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r der er protest, skal man skrive underskrift, samt skrive ”under protest”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testen skal forelægges til B.B. bestyrelse i skrevet form inden 20 dag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r de i punkt 1 o 2 ikke opfyldt er protesten afvist.</w:t>
      </w:r>
    </w:p>
    <w:p>
      <w:pPr>
        <w:pStyle w:val="Normal"/>
        <w:ind w:left="1304" w:hanging="0"/>
        <w:rPr/>
      </w:pPr>
      <w:r>
        <w:rPr>
          <w:sz w:val="22"/>
          <w:szCs w:val="22"/>
        </w:rPr>
        <w:t>- Der diskuteres løst om forslaget, hvorefter forslaget vedt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7 Val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. Formand: Leif modtager genvalg – og vælges</w:t>
      </w:r>
    </w:p>
    <w:p>
      <w:pPr>
        <w:pStyle w:val="Normal"/>
        <w:rPr/>
      </w:pPr>
      <w:r>
        <w:rPr>
          <w:sz w:val="22"/>
          <w:szCs w:val="22"/>
        </w:rPr>
        <w:tab/>
        <w:t>b). Turneringsleder: Johnni modtager genvalg – og vælges</w:t>
      </w:r>
    </w:p>
    <w:p>
      <w:pPr>
        <w:pStyle w:val="Normal"/>
        <w:ind w:firstLine="1304"/>
        <w:rPr/>
      </w:pPr>
      <w:r>
        <w:rPr>
          <w:sz w:val="22"/>
          <w:szCs w:val="22"/>
        </w:rPr>
        <w:t>c). Suppleant: Lars - Engparken er genvalgt.</w:t>
      </w:r>
    </w:p>
    <w:p>
      <w:pPr>
        <w:pStyle w:val="Normal"/>
        <w:rPr/>
      </w:pPr>
      <w:r>
        <w:rPr>
          <w:sz w:val="22"/>
          <w:szCs w:val="22"/>
        </w:rPr>
        <w:tab/>
        <w:t>d). Revisorer: Søren - GBC samt Jørgen - Søvangen er genvalgt.</w:t>
      </w:r>
    </w:p>
    <w:p>
      <w:pPr>
        <w:pStyle w:val="Normal"/>
        <w:rPr/>
      </w:pPr>
      <w:r>
        <w:rPr>
          <w:sz w:val="22"/>
          <w:szCs w:val="22"/>
        </w:rPr>
        <w:tab/>
        <w:t>e). Revisor-suppleant: Kalle GBC – er genval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8 EVT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Engparken ønsker at starte 1. kamp kl. 18.30, af hensyn til naboerne. De ønsker at det skrives på kampsedlerne for næste sæson.</w:t>
      </w:r>
    </w:p>
    <w:p>
      <w:pPr>
        <w:pStyle w:val="Normal"/>
        <w:ind w:left="1304" w:hanging="0"/>
        <w:rPr/>
      </w:pPr>
      <w:r>
        <w:rPr>
          <w:sz w:val="22"/>
          <w:szCs w:val="22"/>
        </w:rPr>
        <w:t>Johnni vil gerne skrive det på som en opfordring på kampplanerne. Der er ingen klubber der ser noget problem i at første mand kommer kl. 18.30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Der diskuteres om der generelt skal ændres starttid på alle kampe, således at kampene kan være lidt tidligere færdige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Men der er ikke lavet forslag for sådan en ændring – så det kan først ske fra næste sæson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Andre klubber med ønsker om tidligere start kan ønske dette og håbe på at udeholdet kan leve op til ønsket.</w:t>
      </w:r>
    </w:p>
    <w:p>
      <w:pPr>
        <w:pStyle w:val="Normal"/>
        <w:ind w:left="1304" w:hanging="0"/>
        <w:rPr/>
      </w:pPr>
      <w:r>
        <w:rPr>
          <w:sz w:val="22"/>
          <w:szCs w:val="22"/>
        </w:rPr>
        <w:t>Johnni vil gerne have billeder og film fra jubilæumsfesten tilsendt på mail eller aftale hvordan vi gør det. - til hjemmesi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. Søren GBC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5:00Z</dcterms:created>
  <dc:creator>Søren Brogner</dc:creator>
  <dc:description/>
  <cp:keywords/>
  <dc:language>en-US</dc:language>
  <cp:lastModifiedBy>Johnni Christiansen</cp:lastModifiedBy>
  <dcterms:modified xsi:type="dcterms:W3CDTF">2010-09-13T15:18:00Z</dcterms:modified>
  <cp:revision>7</cp:revision>
  <dc:subject/>
  <dc:title>Referat af BB delegeret møde 16/6 05</dc:title>
</cp:coreProperties>
</file>