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5220" w:leader="none"/>
        </w:tabs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  <w:tab/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b/>
          <w:color w:val="2A2A2A"/>
          <w:sz w:val="24"/>
          <w:szCs w:val="24"/>
        </w:rPr>
        <w:t>Referat af BB delegeretmøde 18/6 2013</w:t>
      </w:r>
      <w:r>
        <w:rPr>
          <w:color w:val="2A2A2A"/>
          <w:sz w:val="24"/>
          <w:szCs w:val="24"/>
        </w:rPr>
        <w:br/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Klubber repræsenteret: GBC, Rosenhøj, Langkærparken, Galten, Tousparken, Engparken. og Trigeparken.</w:t>
        <w:br/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1) Valg af dirigent.</w:t>
        <w:br/>
        <w:t xml:space="preserve">     Forslag - Christian fra Engparken - Christian er valgt.</w:t>
        <w:br/>
        <w:t xml:space="preserve"> </w:t>
        <w:br/>
        <w:t xml:space="preserve">2) Beretning: 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 xml:space="preserve">Leif beretter om årets gang i turneringen. 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Der har været en enkelt klagesag i året. Alt ialt er turneringen gået over alt forventning..</w:t>
        <w:br/>
        <w:t xml:space="preserve">    Beretningen godkendes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br/>
        <w:t xml:space="preserve">    Johnni uddele pokaler, præmier og diplomer til de vindende klubber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Turneringen har været spændende til det sidste. Klubberne får ros for at have sendt resultater ind til tiden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br/>
        <w:t>3) Regnskab: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Johnni gennemgår det omdelte regnskab.</w:t>
        <w:br/>
        <w:t xml:space="preserve">    Årets resultat er på kr. 2819,-</w:t>
        <w:br/>
        <w:t xml:space="preserve">    Samlet bankbeholdning kr. 14642,35</w:t>
        <w:br/>
        <w:t xml:space="preserve">    Regnskabet godkendes.</w:t>
        <w:br/>
        <w:t xml:space="preserve"> </w:t>
        <w:br/>
        <w:t>4) Licens for holdspillere - uforandret.</w:t>
        <w:br/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>5) Licens for holdtilmelding - uforandret.</w:t>
        <w:br/>
        <w:t xml:space="preserve"> </w:t>
        <w:br/>
        <w:t>6) Indkomne forslag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Ingen indkomne forslag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>7) a. Valg af kassere: Helle Lund (Rosenhøj) er genvalgt.</w:t>
        <w:br/>
        <w:t xml:space="preserve">    b. Valg af bestyrelsesmedlem: Ali (GBC) er genvalgt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c. Valg af bestyrelsesmedlem: Søren Brogner (GBC)er genvalgt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d. Valg af suppleant: Bo (Rosenhøj) er genvalgt.</w:t>
        <w:br/>
        <w:t xml:space="preserve">    f. Valg af 2 revisorer: Susan (Rosenhøj) er genvalgt og Flemming Larsen (Tousparken) er valgt.</w:t>
        <w:br/>
        <w:t xml:space="preserve">    g. Valg af revisor suppleant. Elo Bastrup (Tousparken) er genvalgt.</w:t>
        <w:br/>
        <w:t xml:space="preserve"> </w:t>
        <w:br/>
        <w:t>8) Eventuelt</w:t>
        <w:br/>
        <w:t xml:space="preserve">    Leif foreslår en afsluttende turnering med Sjællandske Billard Sammenslutning.   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Altså DM for bolig billard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Forslag om at finde ud af om Esbjerg, Aalborg, Odense har BB turnering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De delegerede tilkendegiver, at bestyrelsen skal arbejde videre med forslaget.</w:t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tabs>
          <w:tab w:val="clear" w:pos="1304"/>
          <w:tab w:val="center" w:pos="5220" w:leader="none"/>
        </w:tabs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  <w:t xml:space="preserve">    </w:t>
      </w:r>
      <w:r>
        <w:rPr>
          <w:color w:val="2A2A2A"/>
          <w:sz w:val="24"/>
          <w:szCs w:val="24"/>
        </w:rPr>
        <w:t>Jimbo RBK vil gerne have præciseret reglerne for hvad der sker når en spiller forlader kampen under        .   kampen. Henvist til deres klagesag.</w:t>
      </w:r>
    </w:p>
    <w:p>
      <w:pPr>
        <w:pStyle w:val="Normal"/>
        <w:tabs>
          <w:tab w:val="clear" w:pos="1304"/>
          <w:tab w:val="center" w:pos="5220" w:leader="none"/>
        </w:tabs>
        <w:rPr/>
      </w:pPr>
      <w:r>
        <w:rPr>
          <w:color w:val="2A2A2A"/>
          <w:sz w:val="24"/>
          <w:szCs w:val="24"/>
        </w:rPr>
        <w:t xml:space="preserve"> </w:t>
      </w:r>
      <w:r>
        <w:rPr>
          <w:color w:val="2A2A2A"/>
          <w:sz w:val="24"/>
          <w:szCs w:val="24"/>
        </w:rPr>
        <w:br/>
        <w:t xml:space="preserve">    Leif takker for god ro og orden.</w:t>
        <w:br/>
        <w:t xml:space="preserve"> </w:t>
        <w:br/>
        <w:t xml:space="preserve">    Ref. Søren GBC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33:00Z</dcterms:created>
  <dc:creator>johnni</dc:creator>
  <dc:description/>
  <dc:language>en-US</dc:language>
  <cp:lastModifiedBy>Johnni</cp:lastModifiedBy>
  <cp:lastPrinted>2012-06-17T19:21:00Z</cp:lastPrinted>
  <dcterms:modified xsi:type="dcterms:W3CDTF">2013-10-09T05:49:00Z</dcterms:modified>
  <cp:revision>4</cp:revision>
  <dc:subject/>
  <dc:title>BOLIGFORENINGERNES BILLARDTURNERING I ÅRHUS</dc:title>
</cp:coreProperties>
</file>