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5220" w:leader="none"/>
        </w:tabs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  <w:tab/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  <w:t>Referat af BB delegeretmøde 17/6 2014</w:t>
      </w:r>
      <w:r>
        <w:rPr>
          <w:color w:val="2A2A2A"/>
          <w:sz w:val="24"/>
          <w:szCs w:val="24"/>
        </w:rPr>
        <w:br/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Klubber repræsenteret: GBC, Rosenhøj, Langkærparken, Tousparken, Grøfthøj, Søndervangen og Trigeparken.</w:t>
        <w:br/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1) Valg af dirigent.</w:t>
        <w:br/>
        <w:t xml:space="preserve">     Forslag - Leif fra Trigeparken - Leif er valgt.</w:t>
        <w:br/>
        <w:t xml:space="preserve"> </w:t>
        <w:br/>
        <w:t xml:space="preserve">2) Beretning: </w:t>
      </w:r>
    </w:p>
    <w:p>
      <w:pPr>
        <w:pStyle w:val="Normal"/>
        <w:tabs>
          <w:tab w:val="clear" w:pos="1304"/>
          <w:tab w:val="center" w:pos="5220" w:leader="none"/>
        </w:tabs>
        <w:rPr/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 xml:space="preserve">Leif beretter om årets gang i turneringen. </w:t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>Alt ialt er turneringen gået over alt forventning..</w:t>
        <w:br/>
        <w:t xml:space="preserve">    Beretningen godkendes.</w:t>
      </w:r>
    </w:p>
    <w:p>
      <w:pPr>
        <w:pStyle w:val="Normal"/>
        <w:tabs>
          <w:tab w:val="clear" w:pos="1304"/>
          <w:tab w:val="center" w:pos="5220" w:leader="none"/>
        </w:tabs>
        <w:rPr/>
      </w:pPr>
      <w:r>
        <w:rPr>
          <w:color w:val="2A2A2A"/>
          <w:sz w:val="24"/>
          <w:szCs w:val="24"/>
        </w:rPr>
        <w:br/>
        <w:t xml:space="preserve">    Johnni uddele pokaler, præmier og diplomer til de vindende klubber.</w:t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 xml:space="preserve">Turneringen har været spændende til det sidste. </w:t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    </w:t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3) Regnskab:</w:t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>Johnni gennemgår det omdelte regnskab.</w:t>
        <w:br/>
        <w:t xml:space="preserve">    Årets resultat er på kr. 11125,55,-</w:t>
        <w:br/>
        <w:t xml:space="preserve">    Samlet bankbeholdning kr. 25501,90,-</w:t>
        <w:br/>
        <w:t xml:space="preserve">    Regnskabet godkendes.</w:t>
        <w:br/>
        <w:t xml:space="preserve"> </w:t>
        <w:br/>
        <w:t>4) Licens for holdspillere - uforandret.</w:t>
        <w:br/>
      </w:r>
    </w:p>
    <w:p>
      <w:pPr>
        <w:pStyle w:val="Normal"/>
        <w:tabs>
          <w:tab w:val="clear" w:pos="1304"/>
          <w:tab w:val="center" w:pos="5220" w:leader="none"/>
        </w:tabs>
        <w:rPr/>
      </w:pPr>
      <w:r>
        <w:rPr>
          <w:color w:val="2A2A2A"/>
          <w:sz w:val="24"/>
          <w:szCs w:val="24"/>
        </w:rPr>
        <w:t>5) Licens for holdtilmelding - uforandret.</w:t>
        <w:br/>
        <w:t xml:space="preserve"> </w:t>
        <w:br/>
        <w:t>6) Indkomne forslag.</w:t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 xml:space="preserve">Forslag 1. Vedtaget. </w:t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>Forslag 2. Vedtaget.</w:t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>Forslag 3. Vedtaget.</w:t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7) a. Valg af formand: Leif Rogert (Trigeparken) er genvalgt.</w:t>
        <w:br/>
        <w:t xml:space="preserve">    b. Valg af turneringsleder: Johnni Boyesen Christiansen (Trigeparken) er genvalgt</w:t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>c. Valg af suppleant: John Tulstrup (Grøfthøj) er valgt.</w:t>
        <w:br/>
        <w:t xml:space="preserve">    f. Valg af 2 revisorer: Susan (Rosenhøj) er genvalgt og Flemming Larsen (Tousparken) er genvalgt.</w:t>
        <w:br/>
        <w:t xml:space="preserve">    g. Valg af revisor suppleant. Elo Bastrup (Tousparken) er genvalgt.</w:t>
        <w:br/>
        <w:t xml:space="preserve"> </w:t>
        <w:br/>
        <w:t>8) Eventuelt</w:t>
        <w:br/>
        <w:t xml:space="preserve">    Betalingsform vil ske via netbank en gang i næste sæson, da det er blevet alt for dyrt men den bank vi</w:t>
        <w:br/>
        <w:t xml:space="preserve">    har nu. Men det vil i får mere af vide om når vi sender indbydelse ud til den nye sæson... </w:t>
      </w:r>
    </w:p>
    <w:p>
      <w:pPr>
        <w:pStyle w:val="Normal"/>
        <w:tabs>
          <w:tab w:val="clear" w:pos="1304"/>
          <w:tab w:val="center" w:pos="5220" w:leader="none"/>
        </w:tabs>
        <w:rPr/>
      </w:pPr>
      <w:r>
        <w:rPr>
          <w:color w:val="2A2A2A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br/>
        <w:t xml:space="preserve">    Leif takker for god ro og orden.</w:t>
      </w:r>
    </w:p>
    <w:p>
      <w:pPr>
        <w:pStyle w:val="Normal"/>
        <w:tabs>
          <w:tab w:val="clear" w:pos="1304"/>
          <w:tab w:val="center" w:pos="5220" w:leader="none"/>
        </w:tabs>
        <w:rPr/>
      </w:pPr>
      <w:r>
        <w:rPr>
          <w:color w:val="2A2A2A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br/>
        <w:t xml:space="preserve">    Ref. Kalle GBC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03:00Z</dcterms:created>
  <dc:creator>johnni</dc:creator>
  <dc:description/>
  <dc:language>en-US</dc:language>
  <cp:lastModifiedBy>Johnni</cp:lastModifiedBy>
  <cp:lastPrinted>2014-09-15T17:57:00Z</cp:lastPrinted>
  <dcterms:modified xsi:type="dcterms:W3CDTF">2014-09-15T16:05:00Z</dcterms:modified>
  <cp:revision>6</cp:revision>
  <dc:subject/>
  <dc:title>BOLIGFORENINGERNES BILLARDTURNERING I ÅRHUS</dc:title>
</cp:coreProperties>
</file>