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at af BB Delegeret møde 17/6 2015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ber til stede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K22, Engparken, Søndervangen, Gellerup, Rosenhøj, Langkærparken, Tousparken, Grøfthøj og Trigeparke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1 </w:t>
        <w:tab/>
        <w:t>Valg af dirig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slag er Christian fra Engparken – Christian er valg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2</w:t>
        <w:tab/>
        <w:t>Beret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if beretter om årets gang i turnering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r har været 172 spillere fordelt på 31 hold. Dertil kommer den individuelle turnering med 38 spil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r har ikke været nogle klager, dog nogle udfordringer med et hold der trak s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r arbejdes på nye sponsoraftal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Spillerne opfordres til at bruge Facebook, der i øjeblikket har 58 brug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Johnni uddeles erindringspokaler præm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3</w:t>
        <w:tab/>
        <w:t>Regnsk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Johnni gennemgår det omdelte regnska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Årets samlede udgifter </w:t>
        <w:tab/>
        <w:t>36.814,56 k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Årets samlede indtægter</w:t>
        <w:tab/>
        <w:t>25.222,50 k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Årets resultat</w:t>
        <w:tab/>
        <w:tab/>
        <w:t>-11592,06 k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Saldo: 13909,84 k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Regnskabet godken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4</w:t>
        <w:tab/>
        <w:t>Fastsættelse af kontingent for holdsp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r er ikke forslag om at ændre kontingentet for holdspill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5</w:t>
        <w:tab/>
        <w:t>Fastsættelse af kontingent for holdtilmeld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r er ikke forslag om at ændre kontingentet for holdtilmel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6</w:t>
        <w:tab/>
        <w:t>Indkomne forsla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Ændring af snit kræver 3 turneringskamp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slaget blev godkend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slag til håndtering hvis et hold trækkes midt i turnering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r debatteres og de nuværende regler findes tilstrækkelig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slaget trækkes tilb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slag til at A rækkens total snit ændres fra 65-7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t foreslåes at rækken gøres ubegræns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Ændringsforlaget bliver nedstem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slaget vedta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7</w:t>
        <w:tab/>
        <w:t>Val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a) Formand</w:t>
        <w:tab/>
        <w:tab/>
        <w:t>Ikke på val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Kasserer</w:t>
        <w:tab/>
        <w:tab/>
        <w:t>Forslag Peter Ymer – Peter er val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Turneringsleder</w:t>
        <w:tab/>
        <w:t>Ikke på val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Bestyrelsesmedlem</w:t>
        <w:tab/>
        <w:t>Forslag: John Tulstrup, Jørgen Greve, Søren Brogner. Søren valgt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Bestyrelsesmedlem</w:t>
        <w:tab/>
        <w:t>Jørgen val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) Suppleant</w:t>
        <w:tab/>
        <w:tab/>
        <w:t>John val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) 2 revisorer</w:t>
        <w:tab/>
        <w:tab/>
        <w:t>Susan Frøsig og Flemming Larsen genvalg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h) Revisor suppleant</w:t>
        <w:tab/>
        <w:t>Elo Tousparken er genval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8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ngkærparkens lokaler skal ombygges. Derfor vil de første kampe blive flytt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A+D spilles i Engparken – B spilles i Touspark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Langkærparken vender tilbage til turneringslederen, når de kender ombygningens sluttidspun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Rosenhøjs lokaler skal ombygges. Derfor vil de første kampe blive flytt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Rosenhøj vender tilbage til turneringslederen, når de kender ombygningens sluttidspun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Johnni fortæller om klubber der har svært ved at få betalt til tid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t opfordres til klubberne om at betale til ti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Generel opfordring til at den individuelle turnering bør gentag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Der er ikke indsamlede sponsor præmi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b/>
      <w:bCs/>
      <w:i/>
      <w:iCs/>
      <w:color w:val="44546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libri Light" w:hAnsi="Calibri Light" w:cs="Times New Roman"/>
      <w:color w:val="404040"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libri Light" w:hAnsi="Calibri Light" w:cs="Times New Roman"/>
      <w:color w:val="44546A"/>
      <w:sz w:val="24"/>
      <w:szCs w:val="24"/>
    </w:rPr>
  </w:style>
  <w:style w:type="character" w:styleId="Heading4Char">
    <w:name w:val="Heading 4 Char"/>
    <w:basedOn w:val="Standardskrifttypeiafsnit"/>
    <w:qFormat/>
    <w:rPr>
      <w:rFonts w:ascii="Calibri Light" w:hAnsi="Calibri Light" w:cs="Times New Roman"/>
      <w:sz w:val="22"/>
      <w:szCs w:val="22"/>
    </w:rPr>
  </w:style>
  <w:style w:type="character" w:styleId="Heading5Char">
    <w:name w:val="Heading 5 Char"/>
    <w:basedOn w:val="Standardskrifttypeiafsnit"/>
    <w:qFormat/>
    <w:rPr>
      <w:rFonts w:ascii="Calibri Light" w:hAnsi="Calibri Light" w:cs="Times New Roman"/>
      <w:color w:val="44546A"/>
      <w:sz w:val="22"/>
      <w:szCs w:val="22"/>
    </w:rPr>
  </w:style>
  <w:style w:type="character" w:styleId="Heading6Char">
    <w:name w:val="Heading 6 Char"/>
    <w:basedOn w:val="Standardskrifttypeiafsnit"/>
    <w:qFormat/>
    <w:rPr>
      <w:rFonts w:ascii="Calibri Light" w:hAnsi="Calibri Light" w:cs="Times New Roman"/>
      <w:i/>
      <w:iCs/>
      <w:color w:val="44546A"/>
      <w:sz w:val="21"/>
      <w:szCs w:val="21"/>
    </w:rPr>
  </w:style>
  <w:style w:type="character" w:styleId="Heading7Char">
    <w:name w:val="Heading 7 Char"/>
    <w:basedOn w:val="Standardskrifttypeiafsnit"/>
    <w:qFormat/>
    <w:rPr>
      <w:rFonts w:ascii="Calibri Light" w:hAnsi="Calibri Light" w:cs="Times New Roman"/>
      <w:i/>
      <w:iCs/>
      <w:color w:val="1F4E79"/>
      <w:sz w:val="21"/>
      <w:szCs w:val="21"/>
    </w:rPr>
  </w:style>
  <w:style w:type="character" w:styleId="Heading8Char">
    <w:name w:val="Heading 8 Char"/>
    <w:basedOn w:val="Standardskrifttypeiafsnit"/>
    <w:qFormat/>
    <w:rPr>
      <w:rFonts w:ascii="Calibri Light" w:hAnsi="Calibri Light" w:cs="Times New Roman"/>
      <w:b/>
      <w:bCs/>
      <w:color w:val="44546A"/>
    </w:rPr>
  </w:style>
  <w:style w:type="character" w:styleId="Heading9Char">
    <w:name w:val="Heading 9 Char"/>
    <w:basedOn w:val="Standardskrifttypeiafsnit"/>
    <w:qFormat/>
    <w:rPr>
      <w:rFonts w:ascii="Calibri Light" w:hAnsi="Calibri Light" w:cs="Times New Roman"/>
      <w:b/>
      <w:bCs/>
      <w:i/>
      <w:iCs/>
      <w:color w:val="44546A"/>
    </w:rPr>
  </w:style>
  <w:style w:type="character" w:styleId="TitleChar">
    <w:name w:val="Title Char"/>
    <w:basedOn w:val="Standardskrifttypeiafsnit"/>
    <w:qFormat/>
    <w:rPr>
      <w:rFonts w:ascii="Calibri Light" w:hAnsi="Calibri Light" w:cs="Times New Roman"/>
      <w:color w:val="5B9BD5"/>
      <w:spacing w:val="-10"/>
      <w:sz w:val="56"/>
      <w:szCs w:val="56"/>
    </w:rPr>
  </w:style>
  <w:style w:type="character" w:styleId="SubtitleChar">
    <w:name w:val="Subtitle Char"/>
    <w:basedOn w:val="Standardskrifttypeiafsnit"/>
    <w:qFormat/>
    <w:rPr>
      <w:rFonts w:ascii="Calibri Light" w:hAnsi="Calibri Light" w:cs="Times New Roman"/>
      <w:sz w:val="24"/>
      <w:szCs w:val="24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Emphasis">
    <w:name w:val="Emphasis"/>
    <w:basedOn w:val="Standardskrifttypeiafsnit"/>
    <w:qFormat/>
    <w:rPr>
      <w:rFonts w:cs="Times New Roman"/>
      <w:i/>
      <w:iCs/>
    </w:rPr>
  </w:style>
  <w:style w:type="character" w:styleId="QuoteChar">
    <w:name w:val="Quote Char"/>
    <w:basedOn w:val="Standardskrifttypeiafsni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Standardskrifttypeiafsnit"/>
    <w:qFormat/>
    <w:rPr>
      <w:rFonts w:ascii="Calibri Light" w:hAnsi="Calibri Light" w:cs="Times New Roman"/>
      <w:color w:val="5B9BD5"/>
      <w:sz w:val="28"/>
      <w:szCs w:val="28"/>
    </w:rPr>
  </w:style>
  <w:style w:type="character" w:styleId="SubtleEmphasis">
    <w:name w:val="Subtle Emphasis"/>
    <w:basedOn w:val="Standardskrifttypeiafsnit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andardskrifttypeiafsnit"/>
    <w:qFormat/>
    <w:rPr>
      <w:rFonts w:cs="Times New Roman"/>
      <w:b/>
      <w:bCs/>
      <w:i/>
      <w:iCs/>
    </w:rPr>
  </w:style>
  <w:style w:type="character" w:styleId="SubtleReference">
    <w:name w:val="Subtle Reference"/>
    <w:basedOn w:val="Standardskrifttypeiafsnit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basedOn w:val="Standardskrifttypeiafsnit"/>
    <w:qFormat/>
    <w:rPr>
      <w:rFonts w:cs="Times New Roman"/>
      <w:b/>
      <w:bCs/>
      <w:smallCaps/>
      <w:spacing w:val="5"/>
      <w:u w:val="single"/>
    </w:rPr>
  </w:style>
  <w:style w:type="character" w:styleId="BookTitle">
    <w:name w:val="Book Title"/>
    <w:basedOn w:val="Standardskrifttypeiafsnit"/>
    <w:qFormat/>
    <w:rPr>
      <w:rFonts w:cs="Times New Roman"/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Søren Brogner</dc:creator>
  <dc:description/>
  <cp:keywords/>
  <dc:language>en-US</dc:language>
  <cp:lastModifiedBy>Johnni</cp:lastModifiedBy>
  <dcterms:modified xsi:type="dcterms:W3CDTF">2015-09-14T16:19:00Z</dcterms:modified>
  <cp:revision>3</cp:revision>
  <dc:subject/>
  <dc:title>Referat af BB Delegeret møde 17/6 2015</dc:title>
</cp:coreProperties>
</file>